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testo"/>
        <w:tabs>
          <w:tab w:val="clear" w:pos="708"/>
          <w:tab w:val="left" w:pos="-2977" w:leader="none"/>
          <w:tab w:val="center" w:pos="5023" w:leader="none"/>
          <w:tab w:val="left" w:pos="7914" w:leader="none"/>
          <w:tab w:val="left" w:pos="10415" w:leader="none"/>
        </w:tabs>
        <w:spacing w:lineRule="auto" w:line="240" w:before="0" w:after="0"/>
        <w:ind w:left="266" w:right="-143" w:hanging="0"/>
        <w:jc w:val="left"/>
        <w:rPr/>
      </w:pPr>
      <w:r>
        <w:rPr>
          <w:b/>
          <w:sz w:val="24"/>
          <w:szCs w:val="24"/>
        </w:rPr>
        <w:tab/>
        <w:t>MODULO PRE-QUALIFICA FORNITORI</w:t>
        <w:tab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296"/>
        <w:gridCol w:w="1027"/>
        <w:gridCol w:w="2096"/>
      </w:tblGrid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breve attivit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attività per richiesta qualifica </w:t>
            </w:r>
            <w:r>
              <w:rPr>
                <w:b/>
                <w:sz w:val="16"/>
                <w:szCs w:val="16"/>
              </w:rPr>
              <w:t xml:space="preserve">(vedi elenco) </w:t>
            </w:r>
            <w:bookmarkStart w:id="0" w:name="_1582554134"/>
            <w:bookmarkEnd w:id="0"/>
            <w:r>
              <w:rPr>
                <w:b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3pt;height:28.05pt" filled="f" o:ole="">
                  <v:imagedata r:id="rId3" o:title=""/>
                </v:shape>
                <o:OLEObject Type="Embed" ProgID="" ShapeID="ole_rId2" DrawAspect="Icon" ObjectID="_723029808" r:id="rId2"/>
              </w:objec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Filial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agazzin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nità produttiv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nità commercial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, data e provincia iscrizione CCIA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Qualit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Sicurezz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Ambiental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ze in ambito industriale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imo (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infortuni ultimi 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lavorate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perse per infortuni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rige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mpieg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per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i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di gestione della sicurezza è stato certifica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3387355492"/>
            <w:bookmarkStart w:id="2" w:name="__Fieldmark__0_3387355492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3387355492"/>
            <w:bookmarkStart w:id="4" w:name="__Fieldmark__1_3387355492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3387355492"/>
            <w:bookmarkStart w:id="6" w:name="__Fieldmark__2_3387355492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infortuni sono anche registrati, oltre che per obbligo di legge, anche per identificarne le cause e prendere le opportune azioni correttiv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387355492"/>
            <w:bookmarkStart w:id="8" w:name="__Fieldmark__3_3387355492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387355492"/>
            <w:bookmarkStart w:id="10" w:name="__Fieldmark__4_338735549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387355492"/>
            <w:bookmarkStart w:id="12" w:name="__Fieldmark__5_338735549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 manuale e relative procedure operative di sicurezza e salute divulgate a tutti i lavoratori interessa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387355492"/>
            <w:bookmarkStart w:id="14" w:name="__Fieldmark__6_3387355492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387355492"/>
            <w:bookmarkStart w:id="16" w:name="__Fieldmark__7_3387355492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387355492"/>
            <w:bookmarkStart w:id="18" w:name="__Fieldmark__8_338735549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 programma di monitoraggio sulla salute dei dipendenti in funzione dei rischi specifici della mansio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387355492"/>
            <w:bookmarkStart w:id="20" w:name="__Fieldmark__9_3387355492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387355492"/>
            <w:bookmarkStart w:id="22" w:name="__Fieldmark__10_338735549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387355492"/>
            <w:bookmarkStart w:id="24" w:name="__Fieldmark__11_3387355492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di gestione della qualità è stato certifica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387355492"/>
            <w:bookmarkStart w:id="26" w:name="__Fieldmark__12_3387355492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387355492"/>
            <w:bookmarkStart w:id="28" w:name="__Fieldmark__13_3387355492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3387355492"/>
            <w:bookmarkStart w:id="30" w:name="__Fieldmark__14_338735549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</w:rPr>
              <w:t>Il sistema gestione ambientale è stato certificato?</w:t>
            </w:r>
            <w:r>
              <w:rPr>
                <w:sz w:val="22"/>
                <w:szCs w:val="22"/>
              </w:rPr>
              <w:t xml:space="preserve"> Se si, descrivere il tipo di certificazione, il numero di certificato, lo standard applicato e non rispondere alle successive do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3387355492"/>
            <w:bookmarkStart w:id="32" w:name="__Fieldmark__15_3387355492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6_3387355492"/>
            <w:bookmarkStart w:id="34" w:name="__Fieldmark__16_338735549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7_3387355492"/>
            <w:bookmarkStart w:id="36" w:name="__Fieldmark__17_3387355492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nzione gestione ambientale è definita nella struttura organizz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8_3387355492"/>
            <w:bookmarkStart w:id="38" w:name="__Fieldmark__18_3387355492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9_3387355492"/>
            <w:bookmarkStart w:id="40" w:name="__Fieldmark__19_3387355492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3387355492"/>
            <w:bookmarkStart w:id="42" w:name="__Fieldmark__20_338735549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gono registrati gli eventi accidentali di impatto ambienta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3387355492"/>
            <w:bookmarkStart w:id="44" w:name="__Fieldmark__21_3387355492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2_3387355492"/>
            <w:bookmarkStart w:id="46" w:name="__Fieldmark__22_3387355492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3387355492"/>
            <w:bookmarkStart w:id="48" w:name="__Fieldmark__23_3387355492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ono procedure per lo smaltimento dei rifiuti prodotti ed il loro eventuale reimpiego / recupe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4_3387355492"/>
            <w:bookmarkStart w:id="50" w:name="__Fieldmark__24_3387355492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3387355492"/>
            <w:bookmarkStart w:id="52" w:name="__Fieldmark__25_3387355492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3387355492"/>
            <w:bookmarkStart w:id="54" w:name="__Fieldmark__26_3387355492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a procedura per il controllo delle emissioni in aria, acqua, suolo, rumorosit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3387355492"/>
            <w:bookmarkStart w:id="56" w:name="__Fieldmark__27_3387355492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8_3387355492"/>
            <w:bookmarkStart w:id="58" w:name="__Fieldmark__28_3387355492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9_3387355492"/>
            <w:bookmarkStart w:id="60" w:name="__Fieldmark__29_3387355492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ono procedure ed istruzioni operative da applicare in caso di emergenza ambienta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0_3387355492"/>
            <w:bookmarkStart w:id="62" w:name="__Fieldmark__30_3387355492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1_3387355492"/>
            <w:bookmarkStart w:id="64" w:name="__Fieldmark__31_3387355492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3387355492"/>
            <w:bookmarkStart w:id="66" w:name="__Fieldmark__32_3387355492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te in possesso di qualifica ENI attiva? </w:t>
            </w:r>
            <w:r>
              <w:rPr>
                <w:sz w:val="16"/>
                <w:szCs w:val="16"/>
              </w:rPr>
              <w:t>(allegare docu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3387355492"/>
            <w:bookmarkStart w:id="68" w:name="__Fieldmark__33_3387355492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4_3387355492"/>
            <w:bookmarkStart w:id="70" w:name="__Fieldmark__34_3387355492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te in possesso di qualifica Q8 attiva? </w:t>
            </w:r>
            <w:r>
              <w:rPr>
                <w:sz w:val="16"/>
                <w:szCs w:val="16"/>
              </w:rPr>
              <w:t>(allegare docu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5_3387355492"/>
            <w:bookmarkStart w:id="72" w:name="__Fieldmark__35_3387355492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36_3387355492"/>
            <w:bookmarkStart w:id="74" w:name="__Fieldmark__36_3387355492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La società si impegna a fornire, dietro specifica richiesta, la documentazione relativa alle aree di indagine riportate nel presente questionario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ricevuto l’informativa ex art, 13 D.Lgs.196/2003 “Codice in materia di protezione dei dati personali” allegata a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di compilazione 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4"/>
          <w:szCs w:val="24"/>
        </w:rPr>
        <w:t>Timbro e Fir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CAtesto"/>
        <w:tabs>
          <w:tab w:val="clear" w:pos="708"/>
          <w:tab w:val="left" w:pos="-2977" w:leader="none"/>
          <w:tab w:val="center" w:pos="5023" w:leader="none"/>
          <w:tab w:val="left" w:pos="7914" w:leader="none"/>
          <w:tab w:val="left" w:pos="10415" w:leader="none"/>
        </w:tabs>
        <w:spacing w:lineRule="auto" w:line="240" w:before="0" w:after="0"/>
        <w:ind w:left="266" w:right="-143" w:hanging="0"/>
        <w:jc w:val="left"/>
        <w:rPr/>
      </w:pPr>
      <w:r>
        <w:rPr>
          <w:b/>
          <w:sz w:val="24"/>
          <w:szCs w:val="24"/>
        </w:rPr>
        <w:tab/>
        <w:t>MODULO PRE-QUALIFICA FORNITORI</w:t>
        <w:tab/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ggetto: </w:t>
      </w:r>
      <w:r>
        <w:rPr>
          <w:rFonts w:cs="Arial" w:ascii="Arial" w:hAnsi="Arial"/>
          <w:b/>
          <w:bCs/>
          <w:caps/>
          <w:lang w:val="en-US" w:eastAsia="en-US"/>
        </w:rPr>
        <w:t>Informativa ex art. 13 Regolamento UE n. 679/2016</w:t>
      </w:r>
    </w:p>
    <w:p>
      <w:pPr>
        <w:pStyle w:val="Testonormale5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'art. 13 del “Regolamento Europeo n. 679/2016 relativo alla protezione delle persone fisiche con riguardo al trattamento dei dati personali, nonché alla libera circolazione di tali dati e che abroga la direttiva 95/46/CE (Regolamento Generale sulla Protezione dei Dati)”, la Raffineria di Milazzo S.C.p.A., in qualità di Titolare del trattamento, è tenuta a fornire alcune informazioni riguardanti l’utilizzo di detti d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1" w:hanging="431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DATI PERSONALI TRATTATI </w:t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ati trattati sono di natura comune ed in specie:</w:t>
      </w:r>
    </w:p>
    <w:p>
      <w:pPr>
        <w:pStyle w:val="Testonormale1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(es: nominativo, codice fiscale) e di contatto delle persone fisiche che operano in nome e per conto del fornitore: Legale Rappresentante, Gestore, utilizzatore della PEC;</w:t>
      </w:r>
    </w:p>
    <w:p>
      <w:pPr>
        <w:pStyle w:val="Testonormale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i, autocertificazioni, condizioni generali ed assicurazioni sottoscritte in nome e per conto del fornitore;</w:t>
      </w:r>
    </w:p>
    <w:p>
      <w:pPr>
        <w:pStyle w:val="Testonormale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e lavorativi dei dipendenti del fornitore abilitati all’ingresso nella Raffineria (nominativo, luogo e data di nascita, codice fiscale, scadenza formazione, mansioni)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l rifiuto o il mancato conferimento dei dati personali necessari può impedire la qualifica del fornitore o la corretta gestione del contratto con il fornitore già qual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1" w:hanging="431"/>
        <w:jc w:val="both"/>
        <w:rPr>
          <w:rFonts w:cs="Arial"/>
          <w:sz w:val="20"/>
        </w:rPr>
      </w:pPr>
      <w:r>
        <w:rPr>
          <w:rFonts w:cs="Arial"/>
          <w:sz w:val="20"/>
        </w:rPr>
        <w:t>Finalità del trattamento E BASE GIURIDICA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Suoi dati è finalizzato a gestire la valutazione, la qualifica e i rapporti con il fornitore che Lei rappresenta o per cui opera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su cui i descritti trattamenti poggiano è costituita da: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ecuzione di un contratto di cui l’interessato è parte o l’esecuzione di misure precontrattuali adottate su richiesta dello stesso; 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’adempimento di obblighi legali a cui è soggetto il Titolare del trattamento;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seguimento di legittimi interessi del Titolare concernenti l’organizzazione del lavoro nonché la sicurezza delle persone, delle pertinenze aziendali e degli strumenti utilizzati. </w:t>
      </w:r>
    </w:p>
    <w:p>
      <w:pPr>
        <w:pStyle w:val="Testonormale1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Modalità del Trattamento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effettuato mediante l’impiego di strumenti elettronici nonché cartacei e la Raffineria di Milazzo S.C.p.A. adotta e provvede costantemente a verificare l'efficacia di misure idonee, sia tecniche che organizzative, al fine di garantire la sicurezza dei Suoi dati.</w:t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ati sono registrati e conservati in forma prevalentemente elettronica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n ogni caso, il trattamento dei Suoi dati sarà improntato ai principi di correttezza, liceità e trasparenza, minimizzazione e di tutela della Sua riservatezza e dei Suoi diritti.</w:t>
      </w:r>
    </w:p>
    <w:p>
      <w:pPr>
        <w:pStyle w:val="Testonormale1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GGETTI AUTORIZZATI A COMPIERE ATTIVITA’ DI TRATTAMENTO</w:t>
      </w:r>
    </w:p>
    <w:p>
      <w:pPr>
        <w:pStyle w:val="Testonormale1"/>
        <w:jc w:val="both"/>
        <w:rPr/>
      </w:pPr>
      <w:r>
        <w:rPr>
          <w:rFonts w:cs="Arial" w:ascii="Arial" w:hAnsi="Arial"/>
        </w:rPr>
        <w:t>Le operazioni di trattamento saranno eseguite da soggetti espressamente autorizzati a svolgere operazioni di trattamento e all’uopo istruiti afferenti all</w:t>
      </w:r>
      <w:r>
        <w:rPr>
          <w:rFonts w:cs="Arial" w:ascii="Arial" w:hAnsi="Arial"/>
          <w:lang w:val="en-US" w:eastAsia="en-US"/>
        </w:rPr>
        <w:t>’Ufficio Acquisti</w:t>
      </w:r>
      <w:r>
        <w:rPr>
          <w:rFonts w:cs="Arial" w:ascii="Arial" w:hAnsi="Arial"/>
        </w:rPr>
        <w:t>. Il personale della Funzione Sistemi Informativi potrà accedere ai dati elettronici per esclusivi motivi di assistenza tecnica e di amministrazione del sistema informatico aziendale, così come i soggetti esterni autorizzati a rendere le medesime prestazioni presso la Raffineria. In caso di partecipazione a “Gare elettroniche”, i dati personali contenuti nella documentazione di gara sono tecnicamente accessibili alla Società esterna che fornisce alla Raffineria di Milazzo S.C.p.A. la relativa piattaforma di e-Procurement e che agisce quale Responsabile del trattamento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TERZI A CUI VENGONO COMUNICATI I DATI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, inoltre, essere destinati a consulenti aziendali, commerciali e fiscali, avvocati, notai e commercialisti di cui la Raffineria di Milazzo può avvalersi nell’ambito della gestione dei rapporti contrattuali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vengono, al di là di quanto sopra descritto, trasferiti ad altri soggetti, né diffusi, né utilizzati per diverse finalità.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ASFERIMENTO DEI DATI VERSO PAESI TERZI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gestione del rapporto, i Suoi dati personali potrebbero essere trasferiti fuori dalla UE, anche mediante l'inserimento in database condivisi e gestiti da terze parti. I trattamenti così svolti sono regolati da specifici vincoli e/o accordi contrattuali idonei e necessari per garantire un adeguato livello di protezione dei Suoi dati personali, nel rispetto dei limiti delle finalità per cui sono stati raccolti e con l’applicazione degli standard di riservatezza e sicurezza di cui alle leggi sulla protezione dei dati personali applicabili. Dette regolamentazioni saranno adottate in accordo con quanto indicato all'interno della presente informativa, e tenuto conto delle Clausole Contrattuali Standard approvate dalla Commissione Europea e di altre basi di legittimazione del trasferimento di dati personali extra UE.</w:t>
      </w:r>
    </w:p>
    <w:p>
      <w:pPr>
        <w:pStyle w:val="Testonormale1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ERIODO DI CONSERVAZIONE DEI DATI 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rranno conservati per il tempo necessario rispetto alle finalità per le quali sono stati raccolti e, comunque, per il tempo imposto da specifiche disposizioni di legge.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i ha inoltre, il diritto di chiedere la cancellazione degli stessi secondo le modalità, condizioni e limiti previsti dall'art. 17 del regolamento UE 679/2016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ITTI DELL’INTERESSATO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ato ha diritto di chiedere al titolare l’accesso ai dati, la rettifica, la cancellazione degli stessi, la limitazione del trattamento o di opporsi al trattamento dei dati alle condizioni stabilite dagli artt. 15,16,17,18,21 del Regolamento UE 2016/679. 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Limitatamente ai trattamenti effettuati con mezzi automatizzati, l’interessato ha diritto di riceverne copia in formato strutturato, di uso comune e leggibile da dispositivo automatico e, qualora tecnicamente possibile, di ottenerne la trasmissione diretta ad un altro titolare del trattamento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l’interessato ha diritto di proporre reclamo ad un’Autorità di controllo se ritiene che il trattamento che lo riguarda violi la normativa applicabile alla protezione dei suoi dati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TA’ E DATI DI CONTATTO DEL TITOLARE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 dei dati è la Raffineria di Milazzo S.C.p.A. con sede legale in Milazzo (ME) – 98057 Contrada Mangiavacca. 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ei diritti dell’interessato, si potrà inoltrare l’istanza via e-mail a privacy@ram.it all’attenzione del Delegato del Tito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284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80085</wp:posOffset>
          </wp:positionH>
          <wp:positionV relativeFrom="page">
            <wp:posOffset>267335</wp:posOffset>
          </wp:positionV>
          <wp:extent cx="4782185" cy="796290"/>
          <wp:effectExtent l="0" t="0" r="0" b="0"/>
          <wp:wrapNone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CAtesto"/>
      <w:tabs>
        <w:tab w:val="clear" w:pos="708"/>
        <w:tab w:val="left" w:pos="-2977" w:leader="none"/>
        <w:tab w:val="left" w:pos="10415" w:leader="none"/>
      </w:tabs>
      <w:spacing w:lineRule="auto" w:line="240" w:before="0" w:after="0"/>
      <w:ind w:left="266" w:right="-14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ICAtesto"/>
      <w:tabs>
        <w:tab w:val="clear" w:pos="708"/>
        <w:tab w:val="left" w:pos="-2977" w:leader="none"/>
        <w:tab w:val="left" w:pos="10415" w:leader="none"/>
      </w:tabs>
      <w:spacing w:lineRule="auto" w:line="240" w:before="0" w:after="0"/>
      <w:ind w:left="266" w:right="-14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ICAtesto"/>
      <w:tabs>
        <w:tab w:val="clear" w:pos="708"/>
        <w:tab w:val="left" w:pos="-2977" w:leader="none"/>
        <w:tab w:val="left" w:pos="10415" w:leader="none"/>
      </w:tabs>
      <w:spacing w:lineRule="auto" w:line="240" w:before="0" w:after="0"/>
      <w:ind w:left="266" w:right="-143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ffineria di Milazzo S.C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hanging="567"/>
      <w:outlineLvl w:val="0"/>
    </w:pPr>
    <w:rPr>
      <w:rFonts w:ascii="Arial" w:hAnsi="Arial" w:cs="Arial"/>
      <w:b/>
      <w:i/>
      <w:caps/>
      <w:kern w:val="2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  <w:caps/>
      <w:kern w:val="2"/>
      <w:sz w:val="3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/>
      <w:spacing w:lineRule="atLeast" w:line="280" w:before="48" w:after="2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CAtesto">
    <w:name w:val="ICA-testo"/>
    <w:basedOn w:val="Normal"/>
    <w:qFormat/>
    <w:pPr>
      <w:spacing w:lineRule="auto" w:line="288" w:before="120" w:after="0"/>
      <w:jc w:val="both"/>
    </w:pPr>
    <w:rPr>
      <w:rFonts w:ascii="Arial" w:hAnsi="Arial" w:cs="Arial"/>
      <w:kern w:val="2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5">
    <w:name w:val="Testo normale5"/>
    <w:basedOn w:val="Normal"/>
    <w:qFormat/>
    <w:pPr>
      <w:widowControl/>
    </w:pPr>
    <w:rPr>
      <w:rFonts w:ascii="Times" w:hAnsi="Times" w:cs="Times"/>
    </w:rPr>
  </w:style>
  <w:style w:type="paragraph" w:styleId="Testonormale1">
    <w:name w:val="Testo normale1"/>
    <w:basedOn w:val="Normal"/>
    <w:qFormat/>
    <w:pPr>
      <w:widowControl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4:00Z</dcterms:created>
  <dc:creator>RAM</dc:creator>
  <dc:description/>
  <cp:keywords/>
  <dc:language>en-US</dc:language>
  <cp:lastModifiedBy>RAM</cp:lastModifiedBy>
  <cp:lastPrinted>2017-03-03T13:02:00Z</cp:lastPrinted>
  <dcterms:modified xsi:type="dcterms:W3CDTF">2021-02-18T09:27:00Z</dcterms:modified>
  <cp:revision>38</cp:revision>
  <dc:subject/>
  <dc:title>MOD 1AQ</dc:title>
</cp:coreProperties>
</file>